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601:57, площадью 36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нин Геннадий Юрье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нин Владимир Юрьевич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, 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еся наследниками после смерти Прониной Валентины Михайловны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 Пронина Г.Ю. и Пронина В.Ю.,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20.01.2024 года №81 , право наследодателя подтверждается  свидетельством на право собственности на землю, бессрочного (постоянного) пользования землей  № 165 от 03.06.1992 года, выданного Администрацией Глунц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24T13:29:00Z</cp:lastPrinted>
  <dcterms:modified xsi:type="dcterms:W3CDTF">2025-07-30T05:58:00Z</dcterms:modified>
  <cp:revision>28</cp:revision>
  <dc:subject/>
  <dc:title>             </dc:title>
</cp:coreProperties>
</file>